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</w:rPr>
        <w:t>第八章</w:t>
      </w:r>
      <w:r>
        <w:rPr>
          <w:rFonts w:eastAsia="黑体;SimHei" w:cs="宋体;SimSun" w:ascii="黑体;SimHei" w:hAnsi="黑体;SimHei"/>
          <w:sz w:val="44"/>
        </w:rPr>
        <w:tab/>
      </w:r>
      <w:r>
        <w:rPr>
          <w:rFonts w:ascii="黑体;SimHei" w:hAnsi="黑体;SimHei" w:cs="宋体;SimSun" w:eastAsia="黑体;SimHei"/>
          <w:sz w:val="44"/>
        </w:rPr>
        <w:t>文明、环保施工保证措施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8.1 </w:t>
      </w:r>
      <w:r>
        <w:rPr>
          <w:rFonts w:ascii="黑体;SimHei" w:hAnsi="黑体;SimHei" w:eastAsia="黑体;SimHei"/>
          <w:sz w:val="30"/>
        </w:rPr>
        <w:t>文明施工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建立健全文明施工的组织保证体系，做到有目标、有标准，责任到人，抓落实，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目标为部级文明施工达标工地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我局是贯标施工企业，按内部质量保证体系的要求，施工现场材料、设备、成品、半成品按平面布置堆码、标识。临时道路专人保养，做到畅通、平坦、不积水、不扬尘，警示标志醒目、齐全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施工划地，生活区和办公区分设，全封闭管理，醒目处设有工程公告、宣传教育栏，区域内整齐、清洁，彩旗招展，鼓舞励志，实行一证一牌制度，施工人员佩证上岗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对全体施工人员进行刑法教育，自觉遵守法律、法规，设专人协调与周边村落之间的关系，发生纠纷按程序逐级追究解决，杜绝打架斗殴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职工住宿军事化，卫生、整洁；生活垃圾集中收集堆放；厕所建成水冲式，缸体铺面，专人值班打扫；膳食区设有灭蝇灯，工作人员身体健康，定期检查，持证上岗；工地设有茶水桶，住宿处设有沐浴间和保健室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实行“落手清”制度，杜绝随意堆放材料、设备，做到工完料清。施工人员不得在现场随处坐卧、光膀赤脚作业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临时用水、用电等有专项施工方案及管理措施，做到无“长流水”、“常明灯”，电线架设整齐划一，场地整洁卫生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施工作业区设有临时厕所，施工人员要尊重当地村民的生活习惯和节日礼俗，不随便进村扰民及私拿群众物品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 xml:space="preserve">8.2 </w:t>
      </w:r>
      <w:r>
        <w:rPr>
          <w:rFonts w:ascii="黑体;SimHei" w:hAnsi="黑体;SimHei" w:cs="宋体;SimSun" w:eastAsia="黑体;SimHei"/>
          <w:bCs/>
          <w:sz w:val="30"/>
          <w:szCs w:val="28"/>
        </w:rPr>
        <w:t>环境保护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全体施工人员集中学习环保知识，依工程特点制订切实可行的环保措施，专人负责落实、监督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施工中产生的污水、泥浆、生活污水等按分类消毒处理，沉淀后排放。生活垃圾有专人保洁运至环保要求的地点，化学物品、油料等进行仓储、覆盖，防止随地下水污染附近区域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机械、设备的尾气有消毒、净化设备，有毒、有害物质不得随便焚烧，并不得随便回填，应收集堆放交环卫部门集中处理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土、石方工程按施工方案交底进行，严禁乱挖、乱掘，尽量少损坏已有的植被，对现有或规划的古墓、遗址、古树、名木设警戒进行保护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调查摸清施工区域的水系，施工现场有良好的排水、汇水功能，做到不冲不乱开挖和填筑的土质路基边坡采用草棚、薄膜覆盖，减小水土流失及污染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若发现文物古迹，施工人员要立即下令停止作业，严守现场并报有关部门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施工废料和土石方工程的废方处理，按监理工程师的指示选场弃置，尽量少占土地，选择荒地并结合改地造田，尽可能对弃土场平整作地或种植草皮、树木，防止水土流失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施工道路有洒水车洒水保养，确保不扬尘污染。砼拌和场地，搭设料棚，并远离居民点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散体、流体建筑材料的运输有覆盖措施，防止沿途撒漏飞扬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弃土选点确保不损坏和掩埋农田及其它设施，避免壅塞沟、河，淹没农田、冲毁房屋，取土场必要利用耕地农田时，，需结合水利灌溉和农村的产业结构，用作蓄水池或养殖塘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保护好当地的自然资源和野生动植物，教育施工人员不偷猎和随意采摘、砍伐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有专项措施，确保施工区域的地下电缆、光缆、一切结构物公共设备的完好无损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14:00Z</dcterms:created>
  <dc:creator>王旸阳</dc:creator>
  <dc:description/>
  <cp:keywords/>
  <dc:language>en-US</dc:language>
  <cp:lastModifiedBy>微软用户</cp:lastModifiedBy>
  <dcterms:modified xsi:type="dcterms:W3CDTF">2009-03-25T07:03:00Z</dcterms:modified>
  <cp:revision>3</cp:revision>
  <dc:subject/>
  <dc:title>第十章</dc:title>
</cp:coreProperties>
</file>